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NC Toolkit Advisory Group Meeting June 15, 2015</w:t>
      </w:r>
    </w:p>
    <w:p>
      <w:pPr>
        <w:pStyle w:val="PlainTex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ptist Hospital Miami, Florida</w:t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00 N Kendall Drive</w:t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mi, FL 33176</w:t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a Carey MSN Ed, M.Ed, RN-BC</w:t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nical Nurse Educator II</w:t>
      </w:r>
    </w:p>
    <w:p>
      <w:pPr>
        <w:pStyle w:val="NoSpacing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Children's National Medical Center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111 Michigan Ave NW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en-US" w:eastAsia="en-US"/>
        </w:rPr>
        <w:t>Washington, D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20010</w:t>
      </w:r>
    </w:p>
    <w:p>
      <w:pPr>
        <w:pStyle w:val="NoSpacing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Beth Harkness, BSN, RN, CPN</w:t>
      </w:r>
    </w:p>
    <w:p>
      <w:pPr>
        <w:pStyle w:val="NoSpacing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Clinical Supervisor, Pulmonary Outpatient Services and Coordinator,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Cystic Fibrosis Pediatric Program and Cystic Fibrosis Research</w:t>
      </w:r>
    </w:p>
    <w:p>
      <w:pPr>
        <w:pStyle w:val="NoSpacing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Duke University Hospital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Box 3543, DUMC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en-US" w:eastAsia="en-US"/>
        </w:rPr>
        <w:t>Durham, N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27710</w:t>
      </w:r>
    </w:p>
    <w:p>
      <w:pPr>
        <w:pStyle w:val="NoSpacing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Pamela B. Edwards, EdD, MSN, RN-BC, CNE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Associate Chief Nursing Officer, Education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unterdon Regional Cancer Cen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00 Wescott Dri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emington, NJ 088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bara Tofani RN, BSN, MS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ive Director</w:t>
      </w:r>
    </w:p>
    <w:p>
      <w:pPr>
        <w:pStyle w:val="NoSpacing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OSF Saint Anthony Medical Center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5666 East State Street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Rockford, I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61108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Beth Hayden, RN, BSN, MBA, OCN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Director Oncology Services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South Shore Hospital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55 Fogg Road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en-US" w:eastAsia="en-US"/>
        </w:rPr>
        <w:t>South Weymouth, MA</w:t>
      </w:r>
      <w:r>
        <w:rPr>
          <w:rFonts w:cs="Times New Roman" w:ascii="Times New Roman" w:hAnsi="Times New Roman"/>
          <w:sz w:val="24"/>
        </w:rPr>
        <w:t xml:space="preserve"> 0</w:t>
      </w:r>
      <w:r>
        <w:rPr>
          <w:rFonts w:cs="Times New Roman" w:ascii="Times New Roman" w:hAnsi="Times New Roman"/>
          <w:sz w:val="24"/>
          <w:lang w:val="en-US" w:eastAsia="en-US"/>
        </w:rPr>
        <w:t>2190</w:t>
      </w:r>
    </w:p>
    <w:p>
      <w:pPr>
        <w:pStyle w:val="NoSpacing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a Chase RN, M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rector Accreditation/Clinical Professional Development </w:t>
      </w:r>
    </w:p>
    <w:p>
      <w:pPr>
        <w:pStyle w:val="NoSpacing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Barbara Tilden, MSN, RN, BC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Manager, Clinical Professional Development and Magnet Recognition Program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Texas Health Presbyterian Hospital Dallas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8200 Walnut Hill Lan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en-US" w:eastAsia="en-US"/>
        </w:rPr>
        <w:t>Dallas, T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75231</w:t>
      </w:r>
    </w:p>
    <w:p>
      <w:pPr>
        <w:pStyle w:val="NoSpacing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Patricia Kelly, DNP, APRN, CNS, AOCN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Education Specialist</w:t>
      </w:r>
    </w:p>
    <w:p>
      <w:pPr>
        <w:pStyle w:val="NoSpacing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Cole Edmonson DNP, RN, FACHE, NEA-BC (by phone 214-345-7163)</w:t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ef Nursing Officer </w:t>
      </w:r>
    </w:p>
    <w:p>
      <w:pPr>
        <w:pStyle w:val="NoSpacing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University of Kansas Hospital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3901 Rainbow Blvd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lang w:val="en-US" w:eastAsia="en-US"/>
        </w:rPr>
        <w:t>Kansas City, K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66160</w:t>
      </w:r>
    </w:p>
    <w:p>
      <w:pPr>
        <w:pStyle w:val="NoSpacing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Cathy Glennon, BSN, MHS, RN, OCN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Director of Nursing, Cancer Cen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bookmarkStart w:id="0" w:name="GoBack"/>
      <w:bookmarkEnd w:id="0"/>
      <w:r>
        <w:rPr>
          <w:rFonts w:cs="Times New Roman" w:ascii="Times New Roman" w:hAnsi="Times New Roman"/>
          <w:sz w:val="28"/>
        </w:rPr>
        <w:t>Project Team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ie Badzek, RN, MS, JD, LLM, NAP, FA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or, West Virginia University School of Nursing &amp; Director, ANA Center for Ethics and Human Righ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rgantown, WV 26506-9630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hleen Calzone, PhD, RN, APNG, FA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Nurse Specialist (Research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Cancer Institute, NI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er for Cancer Research/Genetics Bran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hesda, MD 2089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an Jenkins PhD, RN, FA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nical Advisor</w:t>
      </w:r>
    </w:p>
    <w:p>
      <w:pPr>
        <w:pStyle w:val="Normal"/>
        <w:rPr/>
      </w:pPr>
      <w:r>
        <w:rPr>
          <w:rStyle w:val="Strong1"/>
          <w:rFonts w:cs="Times New Roman" w:ascii="Times New Roman" w:hAnsi="Times New Roman"/>
          <w:b w:val="false"/>
          <w:sz w:val="24"/>
        </w:rPr>
        <w:t xml:space="preserve">National Human Genome Research Institute, </w:t>
      </w:r>
      <w:r>
        <w:rPr>
          <w:rFonts w:cs="Times New Roman" w:ascii="Times New Roman" w:hAnsi="Times New Roman"/>
          <w:sz w:val="24"/>
        </w:rPr>
        <w:t>Bethesda, MD 20892-2152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ly Reidy 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nt Strategist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Vinci Interactive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gerstown MD 21741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on Scude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'Vinci Interactive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gerstown MD 2174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">
    <w:altName w:val="System Font SemiBold 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stem Font;System Font SemiBold Italic" w:hAnsi="System Font;System Font SemiBold Italic" w:eastAsia="ヒラギノ角ゴ Pro W3" w:cs="System Font;System Font SemiBold Italic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rFonts w:ascii="System Font;System Font SemiBold Italic" w:hAnsi="System Font;System Font SemiBold Italic" w:eastAsia="ヒラギノ角ゴ Pro W3" w:cs="System Font;System Font SemiBold Italic"/>
      <w:b/>
      <w:i w:val="false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System Font;System Font SemiBold Italic" w:hAnsi="System Font;System Font SemiBold Italic" w:eastAsia="ヒラギノ角ゴ Pro W3" w:cs="System Font;System Font SemiBold Italic"/>
      <w:color w:val="000000"/>
      <w:sz w:val="22"/>
      <w:szCs w:val="20"/>
      <w:lang w:val="en-US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System Font;System Font SemiBold Italic" w:hAnsi="System Font;System Font SemiBold Italic" w:eastAsia="ヒラギノ角ゴ Pro W3" w:cs="System Font;System Font SemiBold Italic"/>
      <w:color w:val="000000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System Font;System Font SemiBold Italic" w:hAnsi="System Font;System Font SemiBold Italic" w:eastAsia="ヒラギノ角ゴ Pro W3" w:cs="System Font;System Font SemiBold Italic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1:07:00Z</dcterms:created>
  <dc:creator>MtMomma</dc:creator>
  <dc:description/>
  <cp:keywords/>
  <dc:language>en-US</dc:language>
  <cp:lastModifiedBy>Sally Reidy</cp:lastModifiedBy>
  <dcterms:modified xsi:type="dcterms:W3CDTF">2017-05-18T21:07:00Z</dcterms:modified>
  <cp:revision>2</cp:revision>
  <dc:subject/>
  <dc:title/>
</cp:coreProperties>
</file>